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ＮＥＴＩＳとの相違理由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1465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22.95pt;height:251.95pt" coordorigin="0,179" coordsize="8459,5039">
                <v:rect id="shape_0" stroked="f" o:allowincell="f" style="position:absolute;left:0;top:179;width:8458;height:50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200" w:hanging="0"/>
        <w:rPr/>
      </w:pPr>
      <w:r>
        <w:rPr/>
        <w:t>商号又は名称</w:t>
      </w:r>
      <w:r>
        <w:rPr>
          <w:rFonts w:eastAsia="Century"/>
        </w:rPr>
        <w:t xml:space="preserve">  </w:t>
      </w:r>
      <w:r>
        <w:rPr/>
        <w:t>株式会社　○○　○○</w:t>
      </w:r>
    </w:p>
    <w:p>
      <w:pPr>
        <w:pStyle w:val="Normal"/>
        <w:ind w:left="3360" w:firstLine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914400" cy="609600"/>
                <wp:effectExtent l="25590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76041"/>
                            <a:gd name="adj2" fmla="val -4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私印を捺印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3pt;margin-top:9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私印を捺印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　　　名　○○　○○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2545</wp:posOffset>
                </wp:positionV>
                <wp:extent cx="4533900" cy="2738755"/>
                <wp:effectExtent l="0" t="27495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2738880"/>
                          <a:chOff x="0" y="0"/>
                          <a:chExt cx="4533840" cy="273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33840" cy="27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85400"/>
                            <a:ext cx="769680" cy="514440"/>
                          </a:xfrm>
                          <a:prstGeom prst="wedgeRectCallout">
                            <a:avLst>
                              <a:gd name="adj1" fmla="val -22217"/>
                              <a:gd name="adj2" fmla="val -1350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担当者名で結構です。</w:t>
                              </w:r>
                            </w:p>
                          </w:txbxContent>
                        </wps:txbx>
                        <wps:bodyPr lIns="63360" rIns="63360" tIns="7560" bIns="7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128680"/>
                            <a:ext cx="1618560" cy="609480"/>
                          </a:xfrm>
                          <a:prstGeom prst="wedgeRectCallout">
                            <a:avLst>
                              <a:gd name="adj1" fmla="val -89412"/>
                              <a:gd name="adj2" fmla="val -112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箇条書きで簡潔に記載して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35pt;width:357pt;height:215.65pt" coordorigin="1440,67" coordsize="7140,4313">
                <v:rect id="shape_0" stroked="f" o:allowincell="f" style="position:absolute;left:1440;top:67;width:7139;height:431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300;top:359;width:1211;height:8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担当者名で結構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419;width:2548;height:9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箇条書きで簡潔に記載して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ＮＥＴＩＳとの相違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ＮＥＴＩＳの登録の際、○○県の単価を使用したが、今回申請するに当たり、宮崎県の単価に置き換えたため相違が発生した。</w:t>
      </w:r>
    </w:p>
    <w:p>
      <w:pPr>
        <w:pStyle w:val="Normal"/>
        <w:numPr>
          <w:ilvl w:val="0"/>
          <w:numId w:val="1"/>
        </w:numPr>
        <w:rPr/>
      </w:pPr>
      <w:r>
        <w:rPr/>
        <w:t>ＮＥＴＩＳ登録時点より資材等の単価が下がったため、経済性がさらに向上したことから相違が発生し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6:00Z</dcterms:created>
  <dc:creator>宮崎県建設技術推進機構</dc:creator>
  <dc:description/>
  <cp:keywords/>
  <dc:language>en-US</dc:language>
  <cp:lastModifiedBy>宮崎県建設技術推進機構</cp:lastModifiedBy>
  <dcterms:modified xsi:type="dcterms:W3CDTF">2012-03-14T01:53:00Z</dcterms:modified>
  <cp:revision>3</cp:revision>
  <dc:subject/>
  <dc:title>ＮＥＴＩＳとの相違理由書</dc:title>
</cp:coreProperties>
</file>