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様式第１－１号（第５条関係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屋号　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事業主名　　　　　　　　　　　　　　印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10"/>
        <w:jc w:val="center"/>
        <w:rPr>
          <w:rFonts w:cs="Times New Roman"/>
        </w:rPr>
      </w:pPr>
      <w:r>
        <w:rPr>
          <w:sz w:val="24"/>
          <w:szCs w:val="24"/>
        </w:rPr>
        <w:t>令和５年度宮崎県建設産業キャリアアップ支援事業助成金実施計画書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宮崎県建設産業キャリアアップ支援事業助成金交付要綱第５条の規定に基づき、下記のとおり計画しますので提出します。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center"/>
        <w:rPr>
          <w:rFonts w:cs="Times New Roman"/>
        </w:rPr>
      </w:pPr>
      <w:r>
        <w:rPr/>
        <w:t>記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建設業者　　　</w:t>
      </w:r>
      <w:r>
        <w:rPr>
          <w:color w:val="000000"/>
          <w:u w:val="single" w:color="000000"/>
        </w:rPr>
        <w:t>許可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建設関連業者　</w:t>
      </w:r>
      <w:r>
        <w:rPr>
          <w:color w:val="000000"/>
          <w:u w:val="single" w:color="000000"/>
        </w:rPr>
        <w:t>登録事業　　　　　　　　　　　　</w:t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u w:val="single" w:color="000000"/>
        </w:rPr>
        <w:t>登録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１　受験・受講者人数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977"/>
        <w:gridCol w:w="253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受験・受講者人数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名（男性　　名）（女性　　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助成金申請額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様式１－２号の各受験・受講者の助成額の合計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※１　消費税、宿泊費、食糧費、旅費、口座振込手数料等は助成対象に含まない。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※２　個別の受験・受講者については様式１－２号に記載。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２　添付書類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/>
        <w:t>（１）</w:t>
      </w:r>
      <w:r>
        <w:rPr>
          <w:color w:val="000000"/>
        </w:rPr>
        <w:t>許可書の写し・登録通知書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</w:t>
      </w:r>
      <w:r>
        <w:rPr/>
        <w:t>（２）</w:t>
      </w:r>
      <w:r>
        <w:rPr>
          <w:color w:val="000000"/>
        </w:rPr>
        <w:t>事業主一覧（様式第２号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</w:t>
      </w:r>
      <w:r>
        <w:rPr/>
        <w:t>（３）</w:t>
      </w:r>
      <w:r>
        <w:rPr>
          <w:color w:val="000000"/>
        </w:rPr>
        <w:t>受験・受講内容、日程、金額等が確認できる書類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/>
        <w:t>（４）</w:t>
      </w:r>
      <w:r>
        <w:rPr>
          <w:rFonts w:cs="Times New Roman"/>
          <w:color w:val="000000"/>
        </w:rPr>
        <w:t>令和５年４月１日以降の納税証明書（県税に未納がないことの証明）（原本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/>
        <w:t>（５）</w:t>
      </w:r>
      <w:r>
        <w:rPr>
          <w:color w:val="000000"/>
        </w:rPr>
        <w:t>受験・受講者全員の常勤性が確認できる書類（社会保険被保険者証等の写し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630" w:type="dxa"/>
        <w:jc w:val="left"/>
        <w:tblInd w:w="5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電　話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ﾌｧｸｼﾐﾘ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１－２号（第５条関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受験・受講者一覧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 xml:space="preserve"> 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※３　消費税、振込手数料は助成対象に含まない。（消費税抜きの金額を記載すること。）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</w:rPr>
      </w:pPr>
      <w:r>
        <w:rPr>
          <w:rFonts w:cs="Times New Roman"/>
        </w:rPr>
        <w:t>事業主一覧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both"/>
        <w:textAlignment w:val="auto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u w:val="single"/>
        </w:rPr>
        <w:t xml:space="preserve">申請者名                             </w:t>
      </w:r>
    </w:p>
    <w:p>
      <w:pPr>
        <w:pStyle w:val="Normal"/>
        <w:suppressAutoHyphens w:val="false"/>
        <w:kinsoku w:val="true"/>
        <w:overflowPunct w:val="true"/>
        <w:spacing w:lineRule="exact" w:line="120"/>
        <w:jc w:val="both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127"/>
        <w:gridCol w:w="992"/>
        <w:gridCol w:w="15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Ｎ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事業主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680" w:gutter="0" w:header="0" w:top="851" w:footer="0" w:bottom="567"/>
      <w:pgNumType w:start="5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ペン楷書体L">
    <w:altName w:val="HGP行書体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7:00Z</dcterms:created>
  <dc:creator>LaVie-Owner</dc:creator>
  <dc:description/>
  <cp:keywords/>
  <dc:language>en-US</dc:language>
  <cp:lastModifiedBy>28-D</cp:lastModifiedBy>
  <cp:lastPrinted>2022-05-26T16:48:00Z</cp:lastPrinted>
  <dcterms:modified xsi:type="dcterms:W3CDTF">2023-04-14T00:03:00Z</dcterms:modified>
  <cp:revision>12</cp:revision>
  <dc:subject/>
  <dc:title/>
</cp:coreProperties>
</file>