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１－１号（第５条関係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屋号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事業主名　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10"/>
        <w:ind w:firstLine="720"/>
        <w:rPr>
          <w:rFonts w:cs="Times New Roman"/>
        </w:rPr>
      </w:pPr>
      <w:r>
        <w:rPr>
          <w:sz w:val="24"/>
          <w:szCs w:val="24"/>
        </w:rPr>
        <w:t>令和６年度宮崎県建設産業キャリアアップ支援事業助成金実施計画書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宮崎県建設産業キャリアアップ支援事業助成金交付要綱第５条の規定に基づき、下記のとおり計画しますので提出します。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center"/>
        <w:rPr>
          <w:rFonts w:cs="Times New Roman"/>
        </w:rPr>
      </w:pPr>
      <w:r>
        <w:rPr/>
        <w:t>記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建設業者　　　</w:t>
      </w:r>
      <w:r>
        <w:rPr>
          <w:color w:val="000000"/>
          <w:u w:val="single" w:color="000000"/>
        </w:rPr>
        <w:t>許可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建設関連業者　</w:t>
      </w:r>
      <w:r>
        <w:rPr>
          <w:color w:val="000000"/>
          <w:u w:val="single" w:color="000000"/>
        </w:rPr>
        <w:t>登録事業　　　　　　　　　　　　</w:t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 w:color="000000"/>
        </w:rPr>
        <w:t>登録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１　受験・受講者人数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977"/>
        <w:gridCol w:w="253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受験・受講者人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名（男性　　名）（女性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助成金申請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様式１－２号の各受験・受講者の助成額の合計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１　消費税、宿泊費、食糧費、旅費、口座振込手数料等は助成対象に含まない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２　個別の受験・受講者については様式１－２号に記載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許可書の写し・登録通知書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（２）事業主一覧（様式第２号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（３）受験・受講内容、日程、金額等が確認できる書類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（４）</w:t>
      </w:r>
      <w:r>
        <w:rPr>
          <w:rFonts w:cs="Times New Roman"/>
          <w:color w:val="000000"/>
        </w:rPr>
        <w:t>令和６年４月１日以降の納税証明書（県税に未納がないことの証明）（原本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（５）受験・受講者全員の常勤性が確認できる書類（社会保険被保険者証等の写し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>
          <w:trHeight w:val="16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 xml:space="preserve">X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１－２号（第５条関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受験・受講者一覧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</w:rPr>
      </w:pPr>
      <w:r>
        <w:rPr>
          <w:rFonts w:cs="Times New Roman"/>
        </w:rPr>
        <w:t>事業主一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 xml:space="preserve">申請者名                             </w:t>
      </w:r>
    </w:p>
    <w:p>
      <w:pPr>
        <w:pStyle w:val="Normal"/>
        <w:suppressAutoHyphens w:val="false"/>
        <w:kinsoku w:val="true"/>
        <w:overflowPunct w:val="true"/>
        <w:spacing w:lineRule="exact" w:line="12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127"/>
        <w:gridCol w:w="992"/>
        <w:gridCol w:w="1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主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680" w:gutter="0" w:header="0" w:top="851" w:footer="0" w:bottom="567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ペン楷書体L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7:00Z</dcterms:created>
  <dc:creator>LaVie-Owner</dc:creator>
  <dc:description/>
  <cp:keywords/>
  <dc:language>en-US</dc:language>
  <cp:lastModifiedBy>28-D</cp:lastModifiedBy>
  <cp:lastPrinted>2024-05-09T09:17:00Z</cp:lastPrinted>
  <dcterms:modified xsi:type="dcterms:W3CDTF">2024-05-09T00:17:00Z</dcterms:modified>
  <cp:revision>27</cp:revision>
  <dc:subject/>
  <dc:title/>
</cp:coreProperties>
</file>